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娇妻借给朋友泻火</w:t>
      </w:r>
      <w:r>
        <w:rPr>
          <w:sz w:val="48"/>
          <w:szCs w:val="48"/>
        </w:rPr>
        <w:t>1 5</w:t>
      </w:r>
      <w:r>
        <w:rPr>
          <w:sz w:val="48"/>
          <w:szCs w:val="48"/>
        </w:rPr>
        <w:t>我是怎么让老婆帮忙缓解兄弟的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老婆帮忙缓解兄弟的压力</w:t>
      </w:r>
      <w:r>
        <w:rPr>
          <w:sz w:val="32"/>
          <w:szCs w:val="32"/>
        </w:rPr>
        <w:t>&lt;/p&gt;&lt;p&gt;&lt;img src="/static-img/1NClZAgabVX9nNKChFOQvA8UBBKnFS5nh4gK8vAVbRcSUYOuWlcvWgoJdTJXjgjo.jpg"&gt;&lt;/p&gt;&lt;p&gt;</w:t>
      </w:r>
      <w:r>
        <w:rPr>
          <w:sz w:val="32"/>
          <w:szCs w:val="32"/>
        </w:rPr>
        <w:t>在这个炎热的夏天，我的朋友小李因为工作原因承受了不少压力。他的脸色阴沉，常常会在午后疲惫地躺下，不知道从何时开始，他竟然开始谈论“借火”这回事。我听着他一边说着，一边眼神中透露出无比的渴望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陪他去了一趟我们共同熟悉的小酒吧。他坐在沙发上，一边喝着水，一边不断地提到“借火”。我心里想，这个词语好奇怪，有点像是在用一种隐喻来表达什么。但是，我并没有深入探究，只是跟随他的情绪变化，等待最佳时机。</w:t>
      </w:r>
      <w:r>
        <w:rPr>
          <w:sz w:val="32"/>
          <w:szCs w:val="32"/>
        </w:rPr>
        <w:t>&lt;/p&gt;&lt;p&gt;&lt;img src="/static-img/NM4m3QCDl6Z_gPmYJ0JX_Q8UBBKnFS5nh4gK8vAVbRcOrKFerP12X3LrzdyLpC7DBIB_qFVYTjxgB8TtfxMBFEQPLljHA91Xg2e_QSurvr3r5-RnDam8lfhZGBcPzaowrY8CTMM3J8W7nR3kl-fCvCR28BatihuIGBfoko9ZhKYjn6zQjWjhzR4MaK0lRo__.jpg"&gt;&lt;/p&gt;&lt;p&gt;</w:t>
      </w:r>
      <w:r>
        <w:rPr>
          <w:sz w:val="32"/>
          <w:szCs w:val="32"/>
        </w:rPr>
        <w:t>直到那晚，当小李再次提起“借火”，我突然意识到了事情的严重性。于是，我决定采取行动。我对小李说：“你要不要尝试一下‘把娇妻借给朋友泻火</w:t>
      </w:r>
      <w:r>
        <w:rPr>
          <w:sz w:val="32"/>
          <w:szCs w:val="32"/>
        </w:rPr>
        <w:t>1 5’</w:t>
      </w:r>
      <w:r>
        <w:rPr>
          <w:sz w:val="32"/>
          <w:szCs w:val="32"/>
        </w:rPr>
        <w:t>？”虽然这是一个充满戏剧性的建议，但它也正好符合他目前的心境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惊讶地看着我，然后转而笑了起来。他明白了我的意思，并且表示愿意尝试任何能帮助他解决问题的事情。于是，我们计划了一场特别的活动——带领他一起去参加一个有趣的小型派对，那里的人们都很友善，而且氛围轻松愉快。</w:t>
      </w:r>
      <w:r>
        <w:rPr>
          <w:sz w:val="32"/>
          <w:szCs w:val="32"/>
        </w:rPr>
        <w:t>&lt;/p&gt;&lt;p&gt;&lt;img src="/static-img/nGk5TzA8nbhbC_BFwiaqMg8UBBKnFS5nh4gK8vAVbRcOrKFerP12X3LrzdyLpC7DBIB_qFVYTjxgB8TtfxMBFEQPLljHA91Xg2e_QSurvr3r5-RnDam8lfhZGBcPzaowrY8CTMM3J8W7nR3kl-fCvCR28BatihuIGBfoko9ZhKYjn6zQjWjhzR4MaK0lRo__.jpg"&gt;&lt;/p&gt;&lt;p&gt;</w:t>
      </w:r>
      <w:r>
        <w:rPr>
          <w:sz w:val="32"/>
          <w:szCs w:val="32"/>
        </w:rPr>
        <w:t>当夜幕降临，我们三人踏上了前往派对地点的路途。在那里，小李不仅找到了放松自己、释放压力的机会，还结识了一些新朋友。这一切，都源于那个让我心动的一句话——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。在这个过程中，我学到了一个重要的事实：有时候，用一些看似荒谬的话语，就能触及人们内心深处最真实的情感，也许它们能够成为连接彼此之间桥梁。而对于那些需要帮助的人来说，无论他们面临什么困难，都值得我们伸出援手，为他们提供支持和理解。</w:t>
      </w:r>
      <w:r>
        <w:rPr>
          <w:sz w:val="32"/>
          <w:szCs w:val="32"/>
        </w:rPr>
        <w:t>&lt;/p&gt;&lt;p&gt;&lt;a href = "/doc/745944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我是怎么让老婆帮忙缓解兄弟的压力</w:t>
      </w:r>
      <w:r>
        <w:rPr>
          <w:sz w:val="32"/>
          <w:szCs w:val="32"/>
        </w:rPr>
        <w:t>.doc" rel="alternate" download="745944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我是怎么让老婆帮忙缓解兄弟的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